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(поурочное)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геометрии (профильный уровень) </w:t>
      </w:r>
    </w:p>
    <w:p>
      <w:pPr>
        <w:pStyle w:val="Normal"/>
        <w:rPr>
          <w:b/>
          <w:b/>
        </w:rPr>
      </w:pPr>
      <w:r>
        <w:rPr>
          <w:b/>
        </w:rPr>
        <w:t>Класс: 11</w:t>
      </w:r>
    </w:p>
    <w:p>
      <w:pPr>
        <w:pStyle w:val="Normal"/>
        <w:rPr>
          <w:b/>
          <w:b/>
        </w:rPr>
      </w:pPr>
      <w:r>
        <w:rPr>
          <w:b/>
        </w:rPr>
        <w:t>Всего часов: 68 (2 часа в неделю)</w:t>
      </w:r>
    </w:p>
    <w:p>
      <w:pPr>
        <w:pStyle w:val="Normal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Атанасян Л.С. Бутузов В.Ф. Кадомцев С.Б. и др. Геометрия, 10-11: учеб. для общеобразоват. учреждений. – М.: Просвещение, 2008.</w:t>
      </w:r>
    </w:p>
    <w:p>
      <w:pPr>
        <w:pStyle w:val="Normal"/>
        <w:numPr>
          <w:ilvl w:val="0"/>
          <w:numId w:val="2"/>
        </w:numPr>
        <w:rPr/>
      </w:pPr>
      <w:r>
        <w:rPr/>
        <w:t>Зив Б.Г. и др. Дидактические материалы по геометрии: 11 класс. – М.: Просвещение, 2010.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/>
      </w:pPr>
      <w:r>
        <w:rPr/>
        <w:t>Яровенко В.А. Поурочные разработки по геометрии:11 класс. – М.: ВАКО,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"/>
        <w:gridCol w:w="760"/>
        <w:gridCol w:w="787"/>
        <w:gridCol w:w="900"/>
        <w:gridCol w:w="1800"/>
        <w:gridCol w:w="13"/>
        <w:gridCol w:w="1967"/>
        <w:gridCol w:w="2700"/>
        <w:gridCol w:w="2160"/>
        <w:gridCol w:w="2340"/>
        <w:gridCol w:w="1980"/>
        <w:gridCol w:w="16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ов в тем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общеучебные ЗУ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ие </w:t>
            </w:r>
          </w:p>
          <w:p>
            <w:pPr>
              <w:pStyle w:val="Normal"/>
              <w:ind w:right="-26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ы, </w:t>
            </w:r>
          </w:p>
          <w:p>
            <w:pPr>
              <w:pStyle w:val="Normal"/>
              <w:ind w:right="-26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,</w:t>
            </w:r>
          </w:p>
          <w:p>
            <w:pPr>
              <w:pStyle w:val="Normal"/>
              <w:ind w:right="-26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К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6 ч</w:t>
            </w:r>
          </w:p>
        </w:tc>
        <w:tc>
          <w:tcPr>
            <w:tcW w:w="1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вектора в пространств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и определения темы; уметь решать задачи на пространственных чертеж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 темы «Векторы на плоск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. Умножение вектора на числ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и свойства сложения и вычитания векторов, умножения вектора на число; уметь выполнять действия над вектора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, вычитания и умножения на число векторов на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пар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. Умножение вектора на числ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правил и свойства сложения и вычитания векторов, умножения вектора на чи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скольких векторов на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</w:tr>
      <w:tr>
        <w:trPr>
          <w:trHeight w:val="178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нарные векторы. Правило параллелепипе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компланарных векторов; правило параллелепипеда; формировать умение решать задачи с помощью чертежей пространственных фи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над векто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трем некомпланарным вектор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теоремы  о разложении вектора по трем некомпланарным вект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пар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торы в пространстве: </w:t>
            </w:r>
            <w:r>
              <w:rPr>
                <w:b/>
                <w:sz w:val="20"/>
                <w:szCs w:val="20"/>
              </w:rPr>
              <w:t>зачет №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определения, правила и свойства действий над векторами; уметь решать задачи базового и повышенного уровн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теоремы темы «Векторы в пространст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</w:tr>
      <w:tr>
        <w:trPr/>
        <w:tc>
          <w:tcPr>
            <w:tcW w:w="1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6 уроков</w:t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ч</w:t>
            </w:r>
          </w:p>
        </w:tc>
        <w:tc>
          <w:tcPr>
            <w:tcW w:w="1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а координат в пространстве. Координаты точ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построение точек с заданными координатами в пространстве; решать задачи на нахождение координат точек в системе координат в пространст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сложения, вычитания и умножения на число векторов в координатной форме; уметь решать задачи на вычисление координат суммы и разности векторов, произведения вектора на чис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действия с векторами в координатной форме  на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ординатами векторов и координатами точе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решать задачи на действия с векторами в координатной форм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диус-вектора и его координат на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. работы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координат середины отрезка, длины вектора и расстояния между двумя точками и уметь применять их при решени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в координатах на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повышенного уровня на применение основных формул в координат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ростейших задач в координа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. работы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повышенного уровня на применение основных формул в координат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 Скалярное произведение векто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угла между векторами и скалярного произведения векторов в пространстве; умение решать задачи на базов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 и скалярное произведение векторов на плоскости; условие перпендикулярности двух ве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повышенного уровня на применение определения и свойств скалярного произведения век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калярного произведения ве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направляющего вектора прямой, угла между прямыми и плоскостями; умение решать задачи на вычисление углов между прямыми и плоскос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лоск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применение уравнения плоскости для вычисления расстояния от данной точки до плос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 на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. Симмет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движения пространства; центральной, осевой  и зеркальной симметрии в пространстве; формировать умение решать задачи на доказательство по теме «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отображения плоскости на себя, преобразования движения, его виды и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. Подоб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параллельного переноса и подобия  в пространстве; умение решать задачи на доказательство по теме «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я электронного плаката «Движения»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координат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коррекции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вычислительные и на доказательство на базовом и повышенном уровн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формулы темы «Метод координат в пространст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. работы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ординат в пространст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№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, теоремы и формулы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решени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теоремы темы «Метод координат в пространст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1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5 уро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14:00Z</dcterms:created>
  <dc:creator>User</dc:creator>
  <dc:description/>
  <cp:keywords/>
  <dc:language>en-US</dc:language>
  <cp:lastModifiedBy>RB</cp:lastModifiedBy>
  <dcterms:modified xsi:type="dcterms:W3CDTF">2014-11-27T22:14:00Z</dcterms:modified>
  <cp:revision>2</cp:revision>
  <dc:subject/>
  <dc:title>Календарно-тематическое (поурочное) планирование </dc:title>
</cp:coreProperties>
</file>